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оломская средняя общеобразовательная школа № 2»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езского района Удмуртской Республики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6102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 xml:space="preserve"> 16</w:t>
            </w:r>
            <w:r>
              <w:rPr>
                <w:rFonts w:cs="Calibri" w:ascii="Times New Roman" w:hAnsi="Times New Roman"/>
                <w:sz w:val="20"/>
                <w:szCs w:val="20"/>
              </w:rPr>
              <w:t>» дека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ind w:left="1850" w:right="-8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Calibri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Times New Roman" w:hAnsi="Times New Roman"/>
                <w:sz w:val="20"/>
                <w:szCs w:val="20"/>
              </w:rPr>
              <w:t>Директор  ________О.М.Тронина</w:t>
            </w:r>
          </w:p>
          <w:p>
            <w:pPr>
              <w:pStyle w:val="Normal"/>
              <w:spacing w:lineRule="auto" w:line="240" w:before="0" w:after="0"/>
              <w:ind w:left="1850" w:right="-852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риказ №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162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от  « </w:t>
            </w:r>
            <w:r>
              <w:rPr>
                <w:rFonts w:cs="Calibri" w:ascii="Times New Roman" w:hAnsi="Times New Roman"/>
                <w:sz w:val="20"/>
                <w:szCs w:val="20"/>
                <w:u w:val="single"/>
              </w:rPr>
              <w:t>01</w:t>
            </w:r>
            <w:r>
              <w:rPr>
                <w:rFonts w:cs="Calibri" w:ascii="Times New Roman" w:hAnsi="Times New Roman"/>
                <w:sz w:val="20"/>
                <w:szCs w:val="20"/>
              </w:rPr>
              <w:t>» апреля 2015 года</w:t>
            </w:r>
          </w:p>
          <w:p>
            <w:pPr>
              <w:pStyle w:val="Normal"/>
              <w:spacing w:lineRule="auto" w:line="240" w:before="0" w:after="0"/>
              <w:ind w:left="1850" w:right="-8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 xml:space="preserve">Положение о школьном  спортивном клубе </w:t>
      </w:r>
      <w:r>
        <w:rPr>
          <w:rFonts w:cs="Times New Roman" w:ascii="Times New Roman" w:hAnsi="Times New Roman"/>
          <w:b/>
          <w:i/>
          <w:sz w:val="20"/>
          <w:szCs w:val="20"/>
        </w:rPr>
        <w:t>«Здоровье»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     </w:t>
      </w:r>
      <w:r>
        <w:rPr>
          <w:rFonts w:cs="Calibri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ак же порядок взаимодействия с другими структурными подразделения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2. Школьный спортивный клуб (далее — клуб) является структурным подразделением образовательного Учреждения, реализующим внеучебную физкультурно-спортивную деятельность в области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3. Клуб создается решением Педагогического совета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4. Клуб не является юридическ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5. Решение о ликвидации клуба принимается Педагогическим советом и утверждается приказом 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6. В своей деятельности клуб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концепцией развит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решением Педагогического совета Школы, а так же законодательными и нормативно-правовыми актами Министерства образования и науки РФ, правилами внутреннего трудового распорядка, приказами и распоряжениями Директора Школы, регламентирующими деятельность учебного заведения в области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7. Клуб подчиняется непосредственно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8. Работа клуба осуществляется в соответствии с учебными программами (по направлениям), учебными планами, ежегодными планами работы Учреждения по всем видам деятельности: учебно-воспитательной, методической, организационно-педагогическо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9. План работы клуба утверждается руководителем данного спортивного подразделения ежегодно в сентябре и согласуется 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10. Контроль над деятельностью клуба осуществляет Директор Школ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1. Целью деятельности клуба является — способствование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, а так же развитие в образовательном Учреждении традицион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2. Задачами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разработка предложений по развитию физической культуры и спорта в образовательном Учреждении в рамках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повышение мотивации к укрепл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организация физкультурно-спортивной работы Школы во внеурочное врем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3. Функции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 xml:space="preserve">Клу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пропагандирует в образовательном Учреждении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участвует в организации работы зимних и летних пришкольных оздоровительно-спортивных лагерей (площа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организует и проводит конкурсы на лучшую постановку физкультурно-оздоровительной и спортивно-массовой работы среди классов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проводит учебно-тренировочные сборы (смены) для подготовки команд к участию в районных, региональных и всероссийских соревнованиях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4. Организационная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Calibri" w:ascii="Times New Roman" w:hAnsi="Times New Roman"/>
          <w:sz w:val="20"/>
          <w:szCs w:val="20"/>
        </w:rPr>
        <w:t xml:space="preserve">4.1. Управление спортивным клубом осуществляет его руководитель, назначаемый Директором образовательного Учреждения, а так же </w:t>
      </w:r>
      <w:r>
        <w:rPr>
          <w:rFonts w:cs="Calibri" w:ascii="Times New Roman" w:hAnsi="Times New Roman"/>
          <w:color w:val="FF0000"/>
          <w:sz w:val="20"/>
          <w:szCs w:val="20"/>
        </w:rPr>
        <w:t>совет школьного спортивного клуба</w:t>
      </w:r>
      <w:r>
        <w:rPr>
          <w:rFonts w:cs="Calibri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4.5. Членами клуба могут быть обучающиеся образовательного Учреждения, в котором создан клуб, родители, педагог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4.6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5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5.1. Права и обязанности педагогов спортивного клуба определяются трудовым законодательством РФ, Уставом образовательного Учреждения, правилами внутреннего распорядка образовательного учреждения, а так же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5.2.  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5.3. Обучающиеся (члены клуба) обязаны добросовестно посещать занятия в спортивных секциях и кружках, а так же бережно относиться к спортивному оборудованию и другому имуществу клуб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6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6.1. Деятельность спортивного клуба финансируется из средств образовательного Учреждения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 же отдельных физ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7. Ответственност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7.1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  работы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изкультурно-спортивного  клуба  «Здоровье»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  2013 – 2014 год.</w:t>
      </w:r>
    </w:p>
    <w:tbl>
      <w:tblPr>
        <w:tblW w:w="11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"/>
        <w:gridCol w:w="4296"/>
        <w:gridCol w:w="1747"/>
        <w:gridCol w:w="408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ишкольные мероприя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состава Совета спортивного клу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 + учителя + родител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доровья»  «С рюкзаком по сентябрю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(от погодных условий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 + учителя + родител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бегуна», кросс  «Золотая осень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ктябр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пионерболу «Стремительный мяч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каникул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7 класс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игре «Перестрел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каникул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каникул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баскетболу «Оранжевый мяч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6 ноябр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1класс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Веселые старты 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никул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 + родител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, 8 - 11 класс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ероприятие «Зимние забав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каникул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 + учителя + родител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прыжкам в длину и высоту «День прыгун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-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,  8-11 классы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утверждение плана работы на  2014 - 2015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жима работы спортивных секций. Составление плана спортивно-массовых мероприятий на 2014-15 учебный г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СК,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ортивного зала и площадок. Подготовка команд участников. Подбор судейских бригад. Обеспечение наградного фонд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,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кущей документации (таблицы соревнований, поздравления, объявления); -Обновление необходимой информации; -Оформление стенда «Надежды спорта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,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 - воспитательная  работ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>
          <w:trHeight w:val="69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ая  работ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еминаров для руководителей 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й документации, регламентирующей деятельность 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>
          <w:trHeight w:val="36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  спортивных се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о – массовая  работ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команд клуба в районных соревнованиях и соревнованиях среди 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  и  руководство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, совет школьного С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ты клу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К, зам. 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4:00Z</dcterms:created>
  <dc:creator>Пользователь</dc:creator>
  <dc:description/>
  <cp:keywords/>
  <dc:language>en-US</dc:language>
  <cp:lastModifiedBy>user-pc</cp:lastModifiedBy>
  <dcterms:modified xsi:type="dcterms:W3CDTF">2019-10-31T16:22:00Z</dcterms:modified>
  <cp:revision>4</cp:revision>
  <dc:subject/>
  <dc:title/>
</cp:coreProperties>
</file>